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9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11"/>
        <w:spacing w:lineRule="auto" w:line="276"/>
        <w:ind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 создании пунктов временного размещения и питания пострадавшего населения, эвакуируемого (отселяемого) при угрозе и возникновении ЧС на территории Забайкальского муниципального округа</w:t>
      </w:r>
    </w:p>
    <w:p>
      <w:pPr>
        <w:pStyle w:val="11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1"/>
        <w:spacing w:lineRule="auto" w:line="276"/>
        <w:ind w:firstLine="851"/>
        <w:jc w:val="both"/>
        <w:rPr/>
      </w:pPr>
      <w:r>
        <w:rPr>
          <w:sz w:val="27"/>
          <w:szCs w:val="27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и методических рекомендаций МЧС России по организации первоочередного жизнеобеспечения населения в чрезвычайных ситуациях и работы пунктов временного размещения и питания пострадавшего населения (далее - ПВР) в целях подготовки к проведению мероприятий по эвакуации населения в безопасные районы при возникновении на территории города чрезвычайных ситуаций природного и техногенного характера</w:t>
      </w:r>
      <w:r>
        <w:rPr>
          <w:sz w:val="27"/>
          <w:szCs w:val="27"/>
        </w:rPr>
        <w:t xml:space="preserve">, руководствуясь ст. 31 Устава Забайкальского муниципального округа,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7"/>
          <w:szCs w:val="27"/>
          <w:shd w:fill="FFFFFF" w:val="clear"/>
        </w:rPr>
        <w:t>Создать пункт временного размещения и питания пострадавшего населения, эвакуируемого (отселяемого) при угрозе и возникновении ЧС на территории Забайкальского муниципального округа (приложение 1)</w:t>
      </w:r>
      <w:r>
        <w:rPr>
          <w:sz w:val="27"/>
          <w:szCs w:val="27"/>
        </w:rPr>
        <w:t>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7"/>
          <w:szCs w:val="27"/>
          <w:shd w:fill="FFFFFF" w:val="clear"/>
        </w:rPr>
        <w:t>Утвердить Положение о пункте временного размещения и питания пострадавшего населения, эвакуируемого (отселяемого) при угрозе и возникновении ЧС на территор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Забайкальского муниципального округа</w:t>
      </w:r>
      <w:r>
        <w:rPr>
          <w:sz w:val="27"/>
          <w:szCs w:val="27"/>
        </w:rPr>
        <w:t xml:space="preserve"> (Приложение № 2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Утвердить функциональные обязанности должностных лиц пункта временного размещения населения Забайкальского муниципального округа, пострадавшего в чрезвычайных ситуациях (Приложению 3).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7"/>
          <w:szCs w:val="27"/>
          <w:shd w:fill="FFFFFF" w:val="clear"/>
        </w:rPr>
        <w:t>Утвердить Перечень документов пункта временного размещения и питания (ПВР) (приложение 4)</w:t>
      </w:r>
      <w:r>
        <w:rPr>
          <w:sz w:val="27"/>
          <w:szCs w:val="27"/>
        </w:rPr>
        <w:t>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Утвердить «Упрощенный порядок действий граждан, самостоятельно покинувших территории, с которых осуществляются эвакуационные мероприятия, для последующего размещения в пунктах временного размещения и питания других субъектов Российской Федерации» действия органов местного самоуправления и организаций, по выполнению мероприятий с указанной категорией граждан (приложение 5)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Рекомендовать Главному врачу ГУЗ «Забайкальская ЦРБ» (Мисайлову Д.П.) организовать закрепление медицинских работников от лечебно-профилактических учреждений с целью оказания медицинской помощи пострадавшему в чрезвычайных ситуациях населению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Рекомендовать руководителю ОМВД России «Забайкальский» (Табитуеву О.Т.)  организовать охрану общественного порядка в ПВР при их развертывании и функционировании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Руководителю МУ «ОМТО Администрации Забайкальского муниципального округа» (Залуцкой А.Р.)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совместно с руководителем ПВР до 31.06.2025 г. организовать расчет обеспечения населения, находящегося в ПВР, средствами первой необходимости, кроватями, постельными принадлежностями и горячим питанием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овести расчеты по выделению транспорта для эвакуации населения, пострадавшего в чрезвычайных ситуациях, на ПВР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Начальнику управления мобилизационной подготовки, ГО и ЧС (Хлудневу А.Б.)  в срок до 01.05.2025 г. организовать и провести учебно-методическое совещание с начальниками ПВР по вопросам организации работы пунктов и разработки документации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уководителю учреждения, на базе которого развертывается ПВР, организовать актуализацию организационно-распорядительной документации, в строгом соответствии с требованиями методических рекомендаций МЧС России по организации первоочередного жизнеобеспечения населения в чрезвычайных ситуациях и работы пунктов временного размещения и питания пострадавшего населения в срок до 30.05.2025 г.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25" w:leader="none"/>
        </w:tabs>
        <w:spacing w:lineRule="auto" w:line="276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1"/>
      </w:tblGrid>
      <w:tr>
        <w:trPr>
          <w:trHeight w:val="50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Забайкальского муниципального округ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04.2025 №595   </w:t>
            </w:r>
          </w:p>
        </w:tc>
      </w:tr>
    </w:tbl>
    <w:p>
      <w:pPr>
        <w:pStyle w:val="Stylet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t1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t1"/>
        <w:shd w:fill="FFFFFF" w:val="clear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пунктов временного размещения и питания (ПВР) пострадавшего населения, эвакуируемого (отселяемого) при угрозе и возникновении ЧС, на территории Забайкальского муниципального округа</w:t>
      </w:r>
    </w:p>
    <w:p>
      <w:pPr>
        <w:pStyle w:val="Stylet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2270"/>
        <w:gridCol w:w="817"/>
        <w:gridCol w:w="2267"/>
        <w:gridCol w:w="1134"/>
      </w:tblGrid>
      <w:tr>
        <w:trPr>
          <w:trHeight w:val="1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чре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елефон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местимо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челове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ов и заместителей начальника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договора</w:t>
            </w:r>
          </w:p>
        </w:tc>
      </w:tr>
      <w:tr>
        <w:trPr>
          <w:trHeight w:val="19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Не жилые помещения в многоквартирном жилом до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гт. Забайкальск, ул. Советская, 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ПВР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омнящий Макси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/>
            </w:pPr>
            <w:r>
              <w:rPr>
                <w:bCs/>
              </w:rPr>
              <w:t xml:space="preserve">Муниципальная </w:t>
            </w: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МУК «Многофункциональный культурно-досуговый центр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ст. Билитуй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. Степной,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ПВР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валева Жан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/>
            </w:pPr>
            <w:r>
              <w:rPr>
                <w:bCs/>
              </w:rPr>
              <w:t xml:space="preserve">Муниципальная </w:t>
            </w: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БУК ИБДЦ «Камерт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.ст. Даурия, зд. 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В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ерных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/>
            </w:pPr>
            <w:r>
              <w:rPr>
                <w:bCs/>
              </w:rPr>
              <w:t xml:space="preserve">Муниципальная </w:t>
            </w: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ОУ «Харанорская СОШ № 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ст Харанор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Нагорная, 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В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торин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/>
            </w:pPr>
            <w:r>
              <w:rPr>
                <w:bCs/>
              </w:rPr>
              <w:t xml:space="preserve">Муниципальная </w:t>
            </w: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УК ИБДЦ «Родни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расный Великан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лубная,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В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рельтуев Александ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/>
            </w:pPr>
            <w:r>
              <w:rPr>
                <w:bCs/>
              </w:rPr>
              <w:t xml:space="preserve">Муниципальная </w:t>
            </w: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УК ИБДЦ «Форту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тепной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Новая, 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В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кшеев Андрей Геннад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/>
            </w:pPr>
            <w:r>
              <w:rPr>
                <w:bCs/>
              </w:rPr>
              <w:t xml:space="preserve">Муниципальная </w:t>
            </w: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УК ИБДЦ «Надежд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 Абагайтуй, ул. Красноармейская,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В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атталов Фед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/>
            </w:pPr>
            <w:r>
              <w:rPr>
                <w:bCs/>
              </w:rPr>
              <w:t xml:space="preserve">Муниципальная </w:t>
            </w: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У «Спорт серви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гт. Забайкальск, ул. Железнодорожная, 11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В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орохоев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/>
            </w:pPr>
            <w:r>
              <w:rPr>
                <w:bCs/>
              </w:rPr>
              <w:t xml:space="preserve">Муниципальная </w:t>
            </w: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Cs w:val="28"/>
              </w:rPr>
              <w:t>ИТОГО, вместимость ПВР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t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4740"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11"/>
        <w:ind w:left="4740" w:firstLine="1260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Забайка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11"/>
        <w:ind w:left="4740" w:firstLine="1260"/>
        <w:jc w:val="right"/>
        <w:rPr/>
      </w:pPr>
      <w:r>
        <w:rPr/>
        <w:t xml:space="preserve">от 18.04.2025 №595   </w:t>
      </w:r>
    </w:p>
    <w:p>
      <w:pPr>
        <w:pStyle w:val="11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нкте временного размещения и питания пострадавшего населения, эвакуируемого (отселяемого) при угрозе и возникновении ЧС </w:t>
      </w:r>
    </w:p>
    <w:p>
      <w:pPr>
        <w:pStyle w:val="11"/>
        <w:spacing w:lineRule="auto" w:line="276"/>
        <w:ind w:hanging="0"/>
        <w:jc w:val="center"/>
        <w:rPr>
          <w:b/>
          <w:b/>
        </w:rPr>
      </w:pPr>
      <w:r>
        <w:rPr>
          <w:b/>
        </w:rPr>
        <w:t>на территории Забайкальского муниципального округа</w:t>
      </w:r>
    </w:p>
    <w:p>
      <w:pPr>
        <w:pStyle w:val="1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6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резвычайных ситуаций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возникновения чрезвычайных ситуаций (далее ЧС) проводится экстренная (безотлагательная) эвакуация (отселение) на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sub_1017"/>
      <w:r>
        <w:rPr>
          <w:sz w:val="28"/>
          <w:szCs w:val="28"/>
        </w:rPr>
        <w:tab/>
        <w:t>1.4. Право принятия решения о проведении эвакуации принадлежит Губернатору забайкальского края, Председателю Правительства Забайкальского края и Главе Забайкальского муниципального округа, в случае прогноза или возникновении ЧС.</w:t>
      </w:r>
      <w:bookmarkStart w:id="1" w:name="sub_1018"/>
      <w:bookmarkEnd w:id="0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щее руководство эвакуацией населения осуществляется Главой Забайкальского муниципального округа. Непосредственная организация и проведение эвакуационных мероприятий - эвакуационными органами Забайкальского муниципального округа, руководителями организаций, предприятий 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b/>
          <w:sz w:val="28"/>
          <w:szCs w:val="28"/>
        </w:rPr>
        <w:t>Организация эвакуации (отселения) и размещения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лавной целью создания ПВР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ВР предназначен для приема, временного размещения, учета и первоочередного жизнеобеспечения населения, отселенного (эвакуированного) из зоны ЧС или вероятной Ч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ВР располагаются в административных зданиях общественного назначения (объекты образования - школы, вузы и т.д., и культурно-массовые объекты - дома культуры и т.д.) независимо от формы собственности и ведомственной принадлежно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аждый ПВР обеспечивается связью с эвакуационной комиссией, пунктами сбора населения и пунктами посадки эвакуируемых на транспорт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Начальники ПВР и их заместители назначают постановлением Администрации Забайкальского муниципального округа. Остальной личный состав администрации ПВР назначается приказом руководителя организации, на базе которой развертывается ПВР. Личный состав ПВР должен твердо знать свои функциональные обязанности и добросовестно их выполнять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Руководитель организации, на базе которой развертывается ПВР, должен организовать разработку документов, материально-техническое обеспечение, необходимое для функционирования ПВР, практическое обучение администрации ПВР. Руководитель организации, несет персональную ответственность за готовность ПВР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 В своей деятельности администрация ПВР подчиняется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ЧС и ОП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а при выполнении эвакуационных мероприятий - Эвакуацио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ПВР для качественного первоочередного жизнеобеспечения 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ЖОН) составляет заявки на материальные средства, продукты питания для представления в КЧС и ОПБ горо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видам ПЖОН относятся обеспечение водой, продуктами питания, жильем, коммунально-бытовыми услугами и предметами первой необходимости, медицинское и санитарно-эпидемиологическое, транспортное, информационное и психологическое обеспечени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ость и состав необходимых видов ПЖОН определяются характером ЧС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опросы жизнеобеспечения эвакуируемого населения начальник ПВР решает во взаимодействии с КЧС и ОПБ Забайкальского муниципального округ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Каждому ПВР присваивается номер и за ним закрепляютс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учреждение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о осуществлению общественного порядка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торговли и общественного пит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Основными задачами ПВР в режиме повседневной деятельности считать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необходимой документации и её систематическая актуализац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благовременная подготовка помещений, инвентаря, средств защиты (медицинские маски, инфракрасные термометры, дезинфицирующие средства) и средств связ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учение администрации ПВР действиям по приему, учету и размещению пострадавшего населения в ЧС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ктическая отработка вопросов оповещения, сбора и функционирования администрации ПВР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учениях, тренировках и проверках, проводимых территориальными органами МЧС России - органами, специально уполномоченными решать задачи гражданской обороны и задачи по предупреждению и ликвидации чрезвычайных ситуац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но плану председателя эвакуационной комиссии Забайкальского муниципального округа проводить тренировки по развёртыванию ПВР с составлением ак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Основными задачами ПВР при возникновении ЧС предлагается считать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е развертывание ПВР для эвакуируемого населения, подготовка к приему и размещению люде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учета прибывающего населения и его размеще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е связи с КЧС и ОПБ и эвакуационной комиссией, с ЕДДС, с организациями, участвующими в жизнеобеспечении эвакуируемого населе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жизнеобеспечения эвакуируемого населе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ование об обстановке прибывающего в ПВР пострадавшего населе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ление донесений о ходе приема и размещения населения в КЧС и ОПБ Забайкальского муниципального округа, через Эвакуационную комиссию Забайкальского муниципального округ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</w:t>
      </w:r>
      <w:r>
        <w:rPr>
          <w:rFonts w:cs="Times New Roman" w:ascii="Times New Roman" w:hAnsi="Times New Roman"/>
          <w:sz w:val="28"/>
          <w:szCs w:val="28"/>
        </w:rPr>
        <w:t xml:space="preserve">граждан, изъявивших желание самостоятельно убы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ругие субъекты </w:t>
      </w:r>
      <w:r>
        <w:rPr>
          <w:rFonts w:cs="Times New Roman" w:ascii="Times New Roman" w:hAnsi="Times New Roman"/>
          <w:sz w:val="28"/>
          <w:szCs w:val="28"/>
        </w:rPr>
        <w:t>Российской Федерации оказывать им содействи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пострадавшего населения к отправке в пункты длительного проживания (при продолжительном периоде восстановительных работ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Забайка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11"/>
        <w:ind w:left="4740" w:firstLine="1260"/>
        <w:jc w:val="right"/>
        <w:rPr/>
      </w:pPr>
      <w:r>
        <w:rPr/>
        <w:t xml:space="preserve">от 18.04.2025 №595 </w:t>
      </w:r>
    </w:p>
    <w:p>
      <w:pPr>
        <w:pStyle w:val="11"/>
        <w:ind w:left="4740" w:firstLine="1260"/>
        <w:jc w:val="right"/>
        <w:rPr/>
      </w:pPr>
      <w:r>
        <w:rPr/>
        <w:t xml:space="preserve"> 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ункциональные обязанности должностных лиц администрации пункта временного размещения населения Забайкальского муниципального округа, пострадавшего в чрезвычайных ситуациях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чальник пункта временного размещения населения Забайкальского муниципального округа, пострадавшего в чрезвычайных ситуациях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чальник пункта временного размещения населения Забайкальского муниципального округа, пострадавшего в чрезвычайных ситуациях (далее - ПВР, пункт)  отвечает за готовность пункта к приему и размещению в нем пострадавшего в чрезвычайных ситуациях (далее - ЧС) на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чальник ПВР по вопросам размещения пострадавшего в ЧС населения подчиняется Председателю Комиссии по предупреждению и ликвидации ЧС и обеспечению пожарной безопасности Забайкальского муниципального округа (далее - КЧС и ОПБ города) и Председателю постоянно действующей эвакуационной комиссии Забайкальского муниципального округ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едатель КЧС и ОПБ Забайкальского муниципального округа и  Председатель постоянно действующей эвакуационной комиссии Забайкальского муниципального округа являются прямыми начальниками для всех должностных лиц администрации ПВР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чальник ПВР обязан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) при повседневной деятельности: организовать подготовку помещений ПВР к приему и размещению пострадавшего в ЧС населения; знать обязанности всех должностных лиц администрации ПВР; укомплектовать личным составом штат ПВР, распределить обязанности среди должностных лиц администрации ПВР, организовать изучение ими функциональных обязанностей и рабочих документов ПВР; организовать планирование мероприятий по организованному приему и размещению пострадавшего в ЧС населения; руководить разработкой всей необходимой организационно-распорядительной документации ПВР; проводить практическое обучение администрации ПВР по вопросам ее оповещения и сбора, а также выполнению мероприятий организованного приема и размещения пострадавшего в ЧС населения; своевременно готовить и подавать заявки на поставку (закупку) необходимого оборудования, инвентаря и имущества для оснащения ПВР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) при возникновении чрезвычайной ситуации и принятии решения на размещение пострадавшего населения в ПВ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и проведении эвакуации: организовать оповещение и сбор администрации ПВР; установить взаимодействие с  КЧС и ОПБ Забайкальского муниципального округа и функциональными органами управления Администрации Забайкальского муниципального округа, выделяющие дополнительные силы в состав администрации ПВР; довести до должностных лиц администрации ПВР сложившуюся в связи с ЧС обстановку и задачи пункта ПВР по приему и размещению пострадавшего населения; организовать развертывание рабочих мест администрации ПВР и подготовку помещений пункта к приему и размещению пострадавшего в ЧС населения; лично контролировать подготовку ПВР к приему и размещению населения; руководить работой ПВР по приему, учету и размещению пострадавшего в ЧС населения, ведению адресно-справочной работы о гражданах, размещенных в пункте; знать количество граждан, размещенных в ПВР, и контролировать ведение рабочей и отчетной документации должностными лицами администрации пункта; организовать поддержание строгого порядка в ПВР; рассматривать заявления граждан по вопросам размещения в ПВР, обеспечения товарами первой необходимости и принимать по ним решения; по окончании функционирования ПВР представить краткий отчет по итогам работы в КЧС и ОПБ Забайкальского муниципального округа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Комендант ПВР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мендант ПВР назначается из числа работников администрации учреждения, подчиняется начальнику ПВР и его заместителю, отвечает за оборудование помещения приемного пункта, поддержание порядка и организованности среди администрации ПВР и размещенного  населения, находящегося на пункт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н обязан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) в режиме повседневной деятельности: изучать порядок работы ПВР; знать помещения, выделяемые для размещения ПВР; знать потребность в имуществе, необходимом для обеспечения работы ПВР; знать порядок получения имущества и его размещения в период развертывания; знать схему обеспечения охраны общественного порядка ПВР; изучить и четко представлять задачи, возлагаемые на ПВР; принимать участие в проводимых с администрацией ПВР тренировках и учениях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б) при развертывании ПВР для приема, учета и размещения пострадавшего в ЧС населения при проведении эвакуации: своевременно прибыть на ПВР, уточнить обстановку и получить задачу; получить необходимое имущество, развернуть все рабочие места ПВР; доложить о готовности к работе ПВР; обеспечить расстановку указателей на территории ПВР для обозначения мест сбора прибывшего населения, групп регистрации и учета, медпункта, комнаты матери и ребенка, связи, туалетов, маршрутам движения к местам размещения и т.д.; проверить наличие инструкций у должностных лиц; проверить у личного состава наличие нарукавных повязок; следить за внутренним порядком на ПВР, а также за охраной имущества и помещений ПВР; развесить (установить) указатели в помещениях ПВР, а также необходимую справочную информацию; знать количество размещенных в ПВР граждан и иметь их именные списки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Группа регистрации, учета и размещения на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тники группы подчиняются начальнику ПВР и отвечают за регистрацию, ведение учета и размещение в пункте пострадавшего в ЧС на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руппа обязана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) при повседневной деятельности: знать свои функциональные обязанности в составе администрации ПВР; принимать участие в разработке необходимой документации ПВР; изучить план размещения ПВР пострадавшего в ЧС населения (размещение, назначение комнат ПВР и их емкость); знать время и порядок прибытия в ПВР при различных степенях готовности его к работе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) при развертывании ПВР для приема, учета и размещения пострадавшего в ЧС населения: своевременно прибыть в ПВР и доложить об этом начальнику пункта; участвовать в развертывании рабочих мест группы регистрации и учета и подготовки их к работе; оказывать помощь (при необходимости) другим работникам администрации в подготовке помещений для размещения населения; регистрировать и вести учет в помещениях пункта прибывающего пострадавшего в ЧС населения; по окончании регистрации и учета вести адресно-справочную работу о размещенных в ПВР граждан, докладывать начальнику ПВР обо всех недостатках в оборудовании помещений для размещения пострадавшего в ЧС населения и обеспечении его товарами первой необходимости; ежедневно контролировать количество граждан, размещенных в закрепленном за ними помещении пункта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 Группа охраны общественного порядка ПВР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значаются из числа сотрудников полиции общественной безопасности ОМВД Росси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Забайкальский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вопросам охраны размещаемого пострадавшего от ЧС населения и обеспечения общественного порядка в пункте подчиняются начальнику ПВР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процессе несения службы в ПВР, руководствуются действующим законодательством и инструкциями МВД России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 Медицинский пунк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чальник медицинского пункта назначается из числа врачебного состава ГУ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Забайкальская ЦРБ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вечает за своевременное оказание первой медицинской помощи заболевшим эвакуируемым и своевременную госпитализацию нуждающихся в ней в лечебное учреждение; за контроль санитарного состояния  помещений ПВР и прилегающей территор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чальник медицинского пункта подчиняется начальнику ПВР и главному врачу ГУ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Забайкальская ЦРБ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н обязан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) при повседневной деятельности: знать сотрудников среднего медицинского персонала, входящих в бригаду по обеспечению работы медицинского пункта в ПВР; изучить порядок работы ПВР; составить и периодически уточнять расчет на потребный инвентарь, оборудование и медикаменты для развертывания медпункта; знать порядок связи с лечебными учреждениями города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б) при возникновении чрезвычайных ситуаций: в составе бригады своевременно прибыть в ПВР и доложить об этом начальнику пункта; силами своей бригады развернуть медицинский пункт и подготовить его к работе; установить связь с эвакуационной комиссией Забайкальского муниципального округа; силами бригады организовать профилактическую работу среди размещенных в ПВР граждан, оказывать им необходимую медицинскую помощь; оказывать помощь в работе комнаты матери и ребенка; организовать контроль за санитарно-гигиеническим состоянием в помещениях ПВР; организовать контроль за качеством питьевой воды и пищевых продуктов; контролировать организацию банно-прачечного обслуживания населения в местах его временного размеще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 Дежурный комнаты матери и ребенк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журный комнаты матери и ребенка подчиняется начальнику ПВР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н обязан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) при повседневной деятельности: знать помещение ПВР, в котором разворачивается комната матери и ребенка, а также его возможности по размещению; изучить порядок работы ПВР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б) при возникновении чрезвычайных ситуаций: своевременно прибыть на ПВР и доложить об этом начальнику пункта; развернуть комнату матери и ребенка и подготовить ее к работе; организовать работу комнаты матери и ребенка в течение всего времени функционирования ПВР; оказывают необходимую помощь населению, прибывающему с детьми; поддерживать необходимый порядок в комнате матери и ребенка; вести журнал учета граждан обратившихся и посетивших комнату матери и ребёнка в ПВР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Забайка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11"/>
        <w:ind w:left="4740" w:firstLine="1260"/>
        <w:jc w:val="right"/>
        <w:rPr/>
      </w:pPr>
      <w:r>
        <w:rPr/>
        <w:t xml:space="preserve">от 18.04.2025 №595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кументов пункта временного размещения и питания (ПВ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56"/>
      </w:tblGrid>
      <w:tr>
        <w:trPr>
          <w:trHeight w:val="567" w:hRule="atLeast"/>
        </w:trPr>
        <w:tc>
          <w:tcPr>
            <w:tcW w:w="917" w:type="dxa"/>
            <w:tcBorders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организации о создании ПВР;</w:t>
            </w:r>
          </w:p>
        </w:tc>
      </w:tr>
      <w:tr>
        <w:trPr>
          <w:trHeight w:val="567" w:hRule="atLeast"/>
        </w:trPr>
        <w:tc>
          <w:tcPr>
            <w:tcW w:w="917" w:type="dxa"/>
            <w:tcBorders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 администрации ПВР;</w:t>
            </w:r>
          </w:p>
        </w:tc>
      </w:tr>
      <w:tr>
        <w:trPr>
          <w:trHeight w:val="567" w:hRule="atLeast"/>
        </w:trPr>
        <w:tc>
          <w:tcPr>
            <w:tcW w:w="917" w:type="dxa"/>
            <w:tcBorders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-должностной список администрации ПВР;</w:t>
            </w:r>
          </w:p>
        </w:tc>
      </w:tr>
      <w:tr>
        <w:trPr>
          <w:trHeight w:val="567" w:hRule="atLeast"/>
        </w:trPr>
        <w:tc>
          <w:tcPr>
            <w:tcW w:w="917" w:type="dxa"/>
            <w:tcBorders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 оснащения медицинского пункта ПВР;</w:t>
            </w:r>
          </w:p>
        </w:tc>
      </w:tr>
      <w:tr>
        <w:trPr>
          <w:trHeight w:val="567" w:hRule="atLeast"/>
        </w:trPr>
        <w:tc>
          <w:tcPr>
            <w:tcW w:w="917" w:type="dxa"/>
            <w:tcBorders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действий администрации ПВР;</w:t>
            </w:r>
          </w:p>
        </w:tc>
      </w:tr>
      <w:tr>
        <w:trPr>
          <w:trHeight w:val="567" w:hRule="atLeast"/>
        </w:trPr>
        <w:tc>
          <w:tcPr>
            <w:tcW w:w="917" w:type="dxa"/>
            <w:tcBorders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повещения и сбора администрации ПВР;</w:t>
            </w:r>
          </w:p>
        </w:tc>
      </w:tr>
      <w:tr>
        <w:trPr>
          <w:trHeight w:val="567" w:hRule="atLeast"/>
        </w:trPr>
        <w:tc>
          <w:tcPr>
            <w:tcW w:w="917" w:type="dxa"/>
            <w:tcBorders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связи и управления ПВР;</w:t>
            </w:r>
          </w:p>
        </w:tc>
      </w:tr>
      <w:tr>
        <w:trPr>
          <w:trHeight w:val="567" w:hRule="atLeast"/>
        </w:trPr>
        <w:tc>
          <w:tcPr>
            <w:tcW w:w="917" w:type="dxa"/>
            <w:tcBorders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Журнал регистрации размещаемого в ПВР населения;</w:t>
            </w:r>
          </w:p>
        </w:tc>
      </w:tr>
      <w:tr>
        <w:trPr>
          <w:trHeight w:val="567" w:hRule="atLeast"/>
        </w:trPr>
        <w:tc>
          <w:tcPr>
            <w:tcW w:w="917" w:type="dxa"/>
            <w:tcBorders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олученных и отданных распоряжений, донесений и докладов в ПВР;</w:t>
            </w:r>
          </w:p>
        </w:tc>
      </w:tr>
      <w:tr>
        <w:trPr>
          <w:trHeight w:val="567" w:hRule="atLeast"/>
        </w:trPr>
        <w:tc>
          <w:tcPr>
            <w:tcW w:w="917" w:type="dxa"/>
            <w:tcBorders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отзывов и предложений размещаемого в ПВР населения;</w:t>
            </w:r>
          </w:p>
        </w:tc>
      </w:tr>
      <w:tr>
        <w:trPr>
          <w:trHeight w:val="567" w:hRule="atLeast"/>
        </w:trPr>
        <w:tc>
          <w:tcPr>
            <w:tcW w:w="917" w:type="dxa"/>
            <w:tcBorders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качества условий пребывания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Забайка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18.04.2025 №5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ОЩЕННЫЙ ПОРЯДОК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ействий граждан, самостоятельно покинувших территории, с которых осуществляются эвакуационные мероприятия, для последующего размещения в пунктах временного размещения и питания других субъектов Российской Федерации, а также действий должностных лиц федеральных органов исполнительной власти, исполнительных органов субъектов Российской Федерации, органов местного самоуправления и организаций, по выполнению мероприятий с указанной категорией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разработан для граждан, самостоятельно покинувших территории, с которых осуществляются эвакуационные мероприятия, для последующего размещения в пунктах временного размещения и питания (далее – ПВР) других субъектов Российской Федерации, а также для организации взаимодействия федеральных органов исполнительной власти, исполнительных органов субъектов Российской Федерации, органов местного самоуправления (далее – органы власти) и организаций, осуществляющих работу с указанной категорией гражд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граждан, самостоятельно покинувших территории, с которых осуществляются эвакуационные мероприятия, для последующего размещения в ПВР других субъектов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ых лиц органов власти и организаций, по выполнению мероприятий с гражданами, самостоятельно покинувшими территории, с которых осуществляются эвакуационные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ам власти и организациям при решении вопросов организации первоочередного жизнеобеспечения населения в чрезвычайных ситуациях и работы ПВР необходимо руководствоваться «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», разработанными МЧС России.</w:t>
      </w:r>
    </w:p>
    <w:p>
      <w:pPr>
        <w:pStyle w:val="Style26"/>
        <w:widowControl w:val="false"/>
        <w:numPr>
          <w:ilvl w:val="0"/>
          <w:numId w:val="4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граждан, самостоятельно покинувших территории, с которых осуществляются эвакуационные мероприятия, для последующего размещения в ПВР других субъектов</w:t>
      </w:r>
    </w:p>
    <w:p>
      <w:pPr>
        <w:pStyle w:val="Style2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Гражданам, самостоятельно покинувшим территории, с которых осуществляются эвакуационные мероприятия, рекомендуется при себе име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документы (паспорт, свидетельство о рождении, свидетельство о браке, страховой медицинский полис, документы об образовании, трудовую книжку, свидетельство о регистрации транспортного средства, водительское удостоверение и т.д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сред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аптечк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с продовольствия и во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ы личной гигие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вещ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Граждане, изъявившие желание самостоятельно покинуть территории, с которых осуществляются эвакуационные мероприятия, необходимо обратиться в администрацию соответствующего органа местного самоуправления лично или по телефону «112», или в любой ПВР своего субъекта Российской Федерации дл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на учет граждан, изъявивших желание на убытие в другие субъекты Российской Федерации (с указанием способа убыт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я планируемого места нахождения на территории другого субъекта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(при необходимости) в ПВР своего субъекта Российской Федерации до получения информации о возможности убытия в другой субъект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нформации о ПВР (адрес места расположения, контактных данных должностных лиц), развернутого на территории другого субъекта Российской Федерации готового к размещ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правки органа местного самоуправления, подтверждающую проживание на соответствующей территории (при необходимост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необходимых заявок для восстановления утраченных документов (при необходимост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жданам, самостоятельно покинувшим территории, с которых осуществляются эвакуационные мероприятия, и не прошедшим регистрацию в администрации органа местного самоуправления или в ПВР своего субъекта Российской Федерации, по прибытии на территорию другого субъекта Российской Федерации необходим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по телефону «горячей линии» соответствующего главного управления МЧС России по субъекту Российской Федерации или в соответствующую администрацию органа местного самоуправления, или в исполнительный орган другого субъекта Российской Федерации, осуществляющий мероприятия по размещению граждан в ПВР, для получения информации о ПВР (адрес места расположения, контактных данных должностных лиц), развернутом на территории другого субъекта Российской Федерации и готовом к размещ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в указанный ПВР для размещения (при себе необходимо иметь паспорт, свидетельство о рождении или справку от органа местного самоуправления о подтверждении проживания), регистрации по месту пребывания и оформления необходимых заявок для восстановления утраченных документов (при необходимост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йствия должностных лиц органов власти и организаций, по выполнению мероприятий с гражданами, самостоятельно покинувшими территории, с которых осуществляются эвакуационные мероприят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ПВР своего субъекта Российской Федерации при обращении граждан, изъявивших желание самостоятельно убыть в другие субъекты Российской Федер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егистрацию прибывших гражд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списки граждан, изъявивших желание на убытие в другие субъекты Российской Федерации (с указанием способа убытия), направляет указанные списки в администрацию соответствующего органа местного самоуправления и в исполнительный орган своего субъекта Российской Федерации, осуществляющий мероприятия по размещению граждан в ПВ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гражданам возможность размещения в ПВР до убытия в другой субъект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(при необходимости) первую или медицинскую помощ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(при необходимости) в получении справки органа местного самоуправления, подтверждающей проживание на соответствующей территор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т соответствующего органа местного самоуправления или исполнительного органа своего субъекта Российской Федерации, осуществляющего мероприятия по размещению граждан в ПВР, доводит информацию о ПВР (адрес места расположения, контактные данные должностных лиц администрации ПВР), развернутых на территориях других субъектов Российской Федерации готовых к размещ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соответствующего органа местного самоуправления своего субъекта Российской Федерации при обращении граждан, изъявивших желание самостоятельно убыть в другие субъекты Российской Федер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егистрацию прибывших гражд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списки граждан, изъявивших желание на убытие в другие субъекты Российской Федерации (с указанием способа убытия), направляет указанные списки в исполнительный орган своего субъекта Российской Федерации, осуществляющий мероприятия по размещению граждан в ПВ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(при необходимости) граждан для размещения в ПВР своего субъекта Российской Федерации до их убытия в другой субъект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информацию о ПВР (адрес места расположения, контактные данные должностных лиц администрации ПВР), развернутых на территориях других субъектов Российской Федерации готовых к размещ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дает справку, подтверждающую проживание на соответствующей террит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сполнительный орган своего субъекта Российской Федерации, осуществляющий мероприятия по размещению граждан в ПВР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сведения в список граждан, убывающих в ПВР других субъектов Российской Федерации, и направляет сведения в соответствующее главное управление МЧС России по субъекту Российской Федерации и другие заинтересованные территориальные органы федеральных органов исполнительной в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исполнительными органами других субъектов Российской Федерации уточняет наличие ПВР, развернутых на территориях других субъектов Российской Федерации, количество свободных мест в ПВР, адреса ПВР, контактные данные должностных лиц, ответственных за размещ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лученные сведения в администрацию соответствующего органа местного самоуправления и (или) в администрацию ПВР своего субъекта Российской Федерации (где находятся граждане, изъявившие желание на убытие в другие субъекты Российской Федераци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исполнительный орган другого субъекта Российской Федерации, осуществляющий мероприятия по размещению граждан в ПВР, информацию о гражданах, изъявивших желание самостоятельно убыть в другие субъекты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ПВР, развернутых на территориях других субъектов Российской Федерации при прибытии граждан, самостоятельно покинувших территории, с которых осуществляются эвакуационные меропри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место регистрации граждан по паспортным данным или иным документам, удостоверяющим личность, или о справке органа местного самоуправления, подтверждающей проживание на соответствующей территор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азмещении граждан в ПВР по согласованию с исполнительным органом своего субъекта Российской Федерации, осуществляющим мероприятия по размещению граждан в ПВР, и (или) администрацией соответствующего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казание (при необходимости) первой или медицинской помощ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стоянки личного автотранспорта гражд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в направлении детей в образовательные организации (учрежден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помощь (при необходимости) в решении социальных вопросов (оформление документов для получения социальных выплат пострадавшему населению, восстановление документов, направление граждан в социальные учреждения (дома престарелых, инвалидов, школы интернаты) и др.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внутренних дел о прибытии граждан в ПВ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ибытия граждан в ПВР направляет в соответствующий орган местного самоуправления и исполнительный орган субъекта Российской Федерации, осуществляющего мероприятия по размещению граждан в ПВР, списки прибывшего населения. Списки должны содержать фамилию, имя, отчество, а также информацию о регистрации по месту жительства и (или) пребы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органа местного самоуправления соответствующего субъекта Российской Федерации при обращении граждан, прибывших самостоятельно с территорий, с которых осуществляются эвакуационные меропри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граждан, прибывших самостоятельно с территорий, с которых осуществляются эвакуационные мероприят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ведения о гражданах, самостоятельно прибывших с территорий, с которых осуществляются эвакуационные мероприятия, в исполнительный орган своего субъекта Российской Федерации, осуществляющий мероприятия по размещению граждан в ПВ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исполнительным органом соответствующего субъекта Российской Федерации, осуществляющим мероприятия по размещению граждан в ПВР, направляет граждан для размещения в ПВР, сообщая при этом адрес места расположения, контактные данные должностных лиц администрации ПВ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в направлении детей в образовательные организации (учрежден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(при необходимости) в решении социальных вопросов (оформление документов для получения социальных выплат пострадавшему населению, восстановление документов, направление граждан в социальные учреждения (дома престарелых, инвалидов, школы интернаты) и др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сполнительный орган другого субъекта Российской Федерации, осуществляющий мероприятия по размещению граждан в ПВР, при получении информации о гражданах, прибывших самостоятельно с территорий, с которых осуществляются эвакуационные меропри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сведения в список граждан, прибывших самостоятельно с территорий, с которых осуществляются эвакуационные мероприятия, и направляет сведения в соответствующее главное управление МЧС России по субъекту Российской Федерации и другие заинтересованные территориальные органы федеральных органов исполнительной в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граждан, прибывших самостоятельно с территорий, с которых осуществляются эвакуационные мероприятия, наличие ПВР через соответствующий орган местного самоуправления, о готовых к приему ПВР, количество свободных мест в ПВР, адреса ПВР, контактные данные должностных лиц, ответственных за размещ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казании помощи в направлении детей в образовательные организации (учреждения)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участвует в оказании помощи (при необходимости) в решении социальных вопросов (оформление документов для получения социальных выплат пострадавшему населению, восстановление документов, направление граждан в социальные учреждения (дома престарелых, инвалидов, школы интернаты) и др.).</w:t>
      </w:r>
    </w:p>
    <w:p>
      <w:pPr>
        <w:pStyle w:val="1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Arial" w:hAnsi="Arial" w:cs="Arial"/>
        <w:color w:val="5B5B5B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0" w:hanging="720"/>
      </w:pPr>
      <w:rPr>
        <w:sz w:val="21"/>
        <w:rFonts w:ascii="Arial" w:hAnsi="Arial" w:cs="Arial"/>
        <w:color w:val="5B5B5B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1080"/>
      </w:pPr>
      <w:rPr>
        <w:sz w:val="21"/>
        <w:rFonts w:ascii="Arial" w:hAnsi="Arial" w:cs="Arial"/>
        <w:color w:val="5B5B5B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0" w:hanging="1080"/>
      </w:pPr>
      <w:rPr>
        <w:sz w:val="21"/>
        <w:rFonts w:ascii="Arial" w:hAnsi="Arial" w:cs="Arial"/>
        <w:color w:val="5B5B5B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0" w:hanging="1440"/>
      </w:pPr>
      <w:rPr>
        <w:sz w:val="21"/>
        <w:rFonts w:ascii="Arial" w:hAnsi="Arial" w:cs="Arial"/>
        <w:color w:val="5B5B5B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1440"/>
      </w:pPr>
      <w:rPr>
        <w:sz w:val="21"/>
        <w:rFonts w:ascii="Arial" w:hAnsi="Arial" w:cs="Arial"/>
        <w:color w:val="5B5B5B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0" w:hanging="1800"/>
      </w:pPr>
      <w:rPr>
        <w:sz w:val="21"/>
        <w:rFonts w:ascii="Arial" w:hAnsi="Arial" w:cs="Arial"/>
        <w:color w:val="5B5B5B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0" w:hanging="2160"/>
      </w:pPr>
      <w:rPr>
        <w:sz w:val="21"/>
        <w:rFonts w:ascii="Arial" w:hAnsi="Arial" w:cs="Arial"/>
        <w:color w:val="5B5B5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5B5B5B"/>
      <w:sz w:val="21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000000"/>
      <w:sz w:val="28"/>
      <w:szCs w:val="28"/>
      <w:lang w:bidi="ru-RU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44:00Z</dcterms:created>
  <dc:creator>Делопроизводство</dc:creator>
  <dc:description/>
  <cp:keywords/>
  <dc:language>en-US</dc:language>
  <cp:lastModifiedBy>RePack by Diakov</cp:lastModifiedBy>
  <cp:lastPrinted>2025-04-22T08:41:00Z</cp:lastPrinted>
  <dcterms:modified xsi:type="dcterms:W3CDTF">2025-04-21T23:44:00Z</dcterms:modified>
  <cp:revision>2</cp:revision>
  <dc:subject/>
  <dc:title/>
</cp:coreProperties>
</file>